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романо-германських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менко Юлія Андріївна, «Особливості розмовного стилю сучасної французької мови», науковий керівник доцент Голотюк О.В, форма навчання – ден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Анастасія Олегівна, «Використання інноваційних технологій на урокх іноземної мови», науковий керівник доцент Голотю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лершин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ри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іївна, «Види скорочень в сучасній французькій та англійській мовах та їх функціональна характеристика», науковий керівник доцент Лебедєва Н.М., форма навчання – ден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Любов Андріївна, «Утворення неологізмів у сучасних мас-медіа Франції», науковий керівник доцент Голотюк О.В, форма навчання – ден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щанська Анастасія Ігорівна, «Англомовні запозичення у французькій пресі», науковий керівник доцент Голотюк О.В, форма навчання - ден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етовська Вікторія Олександрівна, «Лінгвостилістичний статус мови Інтернету в французькій та англійській мовах та його відмінності від літературного стандарту», науковий керівник доцент Лебедєва Н.М., форма навчання - ден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 Володимир Вікторович, «Ідентифікатори неозначеного суб’єкта, що виражений особовими займенниками в сучасній французькій та англійській мовах», науковий керівник доцент Лебедєва Н.М., форма навчання - ден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романо-германських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кова Альона Валеріївна, «Ідіостиль Мігеля де Унамуно: лінгвостилістичний аспект, науковий керівник доцент Ткаченко Л.Л., форма навчання - ден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 Вікторія  Юріївна , «Лінгвостилістичні особливості поезії Рафаеля Альберті», науковий керівник доцент Ткаченко Л.Л., форма навчання – ден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льова Анна Павлівна,</w:t>
      </w:r>
      <w:r>
        <w:rPr>
          <w:rFonts w:cs="Times New Roman" w:ascii="Times New Roman" w:hAnsi="Times New Roman"/>
          <w:sz w:val="28"/>
          <w:szCs w:val="28"/>
        </w:rPr>
        <w:t xml:space="preserve"> «Засоби вираження категорії ствердження в сучасній іспанській мові», науковий керівник доцент Глущук-Олея Г.І., форма навчання - ден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Поліна Романівна, «Лінгвостилістичні засоби вираження концепту ІСПАНІЯ», науковий керівник доцент Глущук-Олея Г.І., форма навчання - ден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харт Елла Олександрівна, «Принципи модернізму в поезії Рубена Даріо: лінгвостилістичний аспект», науковий керівник доцент Ткаченко Л.Л., форма навчання -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1</dc:creator>
  <dc:description/>
  <cp:keywords/>
  <dc:language>en-US</dc:language>
  <cp:lastModifiedBy>1</cp:lastModifiedBy>
  <dcterms:modified xsi:type="dcterms:W3CDTF">2018-03-19T10:10:00Z</dcterms:modified>
  <cp:revision>2</cp:revision>
  <dc:subject/>
  <dc:title>Список випускних робіт до акту №</dc:title>
</cp:coreProperties>
</file>